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西北大学化工学院工程教育认证工作启动大会</w:t>
      </w:r>
    </w:p>
    <w:tbl>
      <w:tblPr>
        <w:tblW w:w="901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1327"/>
        <w:gridCol w:w="4323"/>
        <w:gridCol w:w="1099"/>
        <w:gridCol w:w="1893"/>
        <w:gridCol w:w="6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时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会议内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午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家报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徐抗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西大宾馆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4:30-16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家参观教学实验室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基础化学实验室（化工楼，化学楼）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化工原理实验教学中心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仿真教学中心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药物化学实验室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药物分析实验室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制药工程综合实验室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工实验室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程制图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徐抗震</w:t>
            </w:r>
          </w:p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刘庆超</w:t>
            </w:r>
          </w:p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刘恩周</w:t>
            </w:r>
          </w:p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滕海鹏</w:t>
            </w:r>
          </w:p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韩小龙</w:t>
            </w:r>
          </w:p>
          <w:p>
            <w:pPr>
              <w:pStyle w:val="ListParagraph"/>
              <w:spacing w:before="0" w:after="0"/>
              <w:ind w:firstLine="316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化工楼、工程中心、化材楼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1680" w:firstLine="3168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查阅教学文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王玉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化工学院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1680" w:firstLine="3168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8:30-19: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晚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徐抗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宾馆沁园餐厅</w:t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</w:t>
            </w:r>
          </w:p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午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4"/>
              </w:rPr>
              <w:t>动员大会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:15-8: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西门口喷水池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:30-8: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介绍与会嘉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勇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太白校区教学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号楼伯声报告厅（教学八号楼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8301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室）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:35-8: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王尧宇副校长致辞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firstLine="316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:45-9: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告题目：工程教育认证概要一一背景、理念、实践及发展。</w:t>
            </w:r>
          </w:p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报告人：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宋航（教育部工程教育认证专家、高等学校化工制药类专业教学指导委员会副主任委员，四川大学化工学院教授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:15-9: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告题目：工程教育认证中的课程教学大纲编制。</w:t>
            </w:r>
          </w:p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报告人：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张珩（教育部工程教育认证专家、高校药学类专业教学指导委员会委员，教指委制药工程专业教学协作组副组长，武汉工程大学化学与制药工程学院教授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:35-9:5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告题目：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支撑制药工程专业毕业要求的实践教学与交付物。</w:t>
            </w:r>
          </w:p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报告人：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姚日生（教育部工程教育认证专家、高等学校药学类专业教学指导委员会委员，教指委制药工程专业教学协作组成员，合肥工业大学生物医学工程学院党总支书记，</w:t>
            </w:r>
            <w:bookmarkStart w:id="0" w:name="_GoBack"/>
            <w:bookmarkEnd w:id="0"/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教授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:30-11: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座谈会：专家分析我校化工学院工程教育认证的可行性，分解任务，制订工作方案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化工学院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午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徐抗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宾馆沁园餐厅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4:00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家返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徐抗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议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6:00Z</dcterms:created>
  <dc:creator>薛伟明</dc:creator>
  <dc:description/>
  <cp:keywords/>
  <dc:language>en-US</dc:language>
  <cp:lastModifiedBy>张琼</cp:lastModifiedBy>
  <cp:lastPrinted>2018-01-12T18:38:00Z</cp:lastPrinted>
  <dcterms:modified xsi:type="dcterms:W3CDTF">2018-01-13T03:41:00Z</dcterms:modified>
  <cp:revision>20</cp:revision>
  <dc:subject/>
  <dc:title/>
</cp:coreProperties>
</file>